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ело № 5-313-1201/2025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января 2025 года</w:t>
        <w:tab/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4 ст. 12.1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утова Ахмеда Ромбельди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ношении Максутова А.Р. 03.10.2024 года составлен протокол об административном правонарушении, предусмотренном ч. 4 ст. 12.15 КоАП РФ, согласно которому Максутов А.Р., 03.10.2024 года в 08 часов 15 минут на 31 км автодороги Сургут – Нижневартовск в Сургутском районе ХМАО-Югры управляя транспортным средством *** с государственным регистрационным номером ***, в нарушение п.1.3, п.9.1.1 Правил дорожного движения РФ выехал на полосу встречного движения совершая обгон транспортного средства *** в зоне действия горизонтальной дорожной разметки 1.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представленные материалы, полагаю дело в отношении                         Максутова А.Р. подлежащим прекращению по следующим осн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4.5 КоАП РФ постановление по делу об административном правонарушении, рассматриваемому судьей, не может быть вынесено по истечении по истечении девяноста календарных дней со дня совершения административного правонаруше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сходя из даты совершения правонарушения – 03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24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рок привлечения к административной ответствен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тек 03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25 года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 поступил в судебный участок 21.01.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6 ч.1 ст. 24.5 КоАП РФ производство об административном правонарушении не может быть начато, а начатое производство подлежит прекращению по истечении сроков давности привлечения к административной ответственност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Прекратить производство по делу об административном правонарушении, предусмотренном ч. 4 ст. 1</w:t>
      </w:r>
      <w:r>
        <w:rPr>
          <w:sz w:val="28"/>
          <w:szCs w:val="28"/>
          <w:lang w:val="ru-RU"/>
        </w:rPr>
        <w:t>2.15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в отношении Максутова Ахмеда Ромбельдиевича в связи с истечением сроков давности привлечения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А.Г. Патр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